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ого лица – участника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40"/>
        <w:gridCol w:w="414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организационно-правовой формы)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е полные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кращенные наименования орган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с указанием даты переименования и подтверждением правопреемственности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место и орган регистрации юридического лица; серия и номер Свидетельства о государственной регистрации юридического лиц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редители и доля их учас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на основании учредительных документов: устав, решение учредителя,  учредительный договор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ь наименования и организационно-правовую форму всех учредителей юридических лиц и ФИО физически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уставного капитал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наличии у организации дочерних и зависимых компаний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ь наименования и организационно-правовую форму всех дочерних и зависимых комп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уководител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лжность (в соответствии с уставом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ефон (раб.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ефон (моб.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нная поч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558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местонахождения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(с кодом города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 (с кодом города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 в сети Интерне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</w:t>
            </w:r>
          </w:p>
        </w:tc>
      </w:tr>
      <w:tr>
        <w:trPr/>
        <w:tc>
          <w:tcPr>
            <w:tcW w:w="5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558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экономической деятельности по ОКВЭД </w:t>
            </w:r>
            <w:r>
              <w:rPr>
                <w:sz w:val="22"/>
                <w:szCs w:val="22"/>
              </w:rPr>
              <w:t>(код ОКВЭД и наименование вида деятельности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58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спондентский сче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 / ИНН / КПП банк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номер и дата выдачи документа, удостоверяющего наличие интеллектуальной собственности</w:t>
            </w:r>
          </w:p>
        </w:tc>
        <w:tc>
          <w:tcPr>
            <w:tcW w:w="558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ручка от реализации за последний (текущий) год, в т.ч. </w:t>
            </w:r>
          </w:p>
        </w:tc>
        <w:tc>
          <w:tcPr>
            <w:tcW w:w="5580" w:type="dxa"/>
            <w:tcBorders>
              <w:top w:val="single" w:sz="18" w:space="0" w:color="8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612" w:hanging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ручка от реализации за предшествующий год, в т.ч.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. 200_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заверяем правильность всех данных, указанных в анке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подтверждение вышеприведенных данных к анкете прикладываются копии следующих документов, заверенные подписью руководителя и печатью организ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6"/>
        <w:gridCol w:w="1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.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организации (с изменениям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ьский договор (решение учреди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ригинал или нотариально заверенная коп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юридического лица (в т.ч. измененны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постановке на учет в налоговом орган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помещения по месту фактического нахождения организации (документы, подтверждающие право собственности на помещение по месту фактического нахождения организац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об учете в ЕГРПО (выдается территориальным органом федеральной службы государственной статистик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исьмо из банка организации, подтверждающее наличие расчетного сч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личие интеллектуальной собственности (копии патентов, лицензионные договор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и отчет о прибылях и убытках за 200_ год и 200_ год (либо налоговая декларация по налогу, уплачиваемому в связи с применением упрощенной системы налогообложения за соответствующий перио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66"/>
        <w:gridCol w:w="281"/>
        <w:gridCol w:w="3522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5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.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5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.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93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  <w:sz w:val="20"/>
        <w:szCs w:val="20"/>
      </w:rPr>
      <w:t>Анкета юридического лица – участника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363"/>
    </w:tblGrid>
    <w:tr>
      <w:trPr/>
      <w:tc>
        <w:tcPr>
          <w:tcW w:w="8820" w:type="dxa"/>
          <w:tcBorders/>
        </w:tcPr>
        <w:p>
          <w:pPr>
            <w:pStyle w:val="Header"/>
            <w:rPr>
              <w:szCs w:val="20"/>
            </w:rPr>
          </w:pPr>
          <w:r>
            <w:rPr>
              <w:i/>
              <w:sz w:val="20"/>
              <w:szCs w:val="20"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jc w:val="right"/>
            <w:rPr>
              <w:b/>
              <w:b/>
              <w:szCs w:val="20"/>
            </w:rPr>
          </w:pPr>
          <w:r>
            <w:rPr>
              <w:b/>
              <w:szCs w:val="20"/>
            </w:rPr>
            <w:t>Форма 2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Sergey</cp:lastModifiedBy>
  <dcterms:modified xsi:type="dcterms:W3CDTF">2008-10-19T23:09:00Z</dcterms:modified>
  <cp:revision>68</cp:revision>
  <dc:subject/>
  <dc:title>АНКЕТА</dc:title>
</cp:coreProperties>
</file>