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871460</wp:posOffset>
                </wp:positionV>
                <wp:extent cx="59436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05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68pt;height:18.15pt;mso-wrap-distance-left:9.05pt;mso-wrap-distance-right:9.05pt;mso-wrap-distance-top:0pt;mso-wrap-distance-bottom:0pt;margin-top:619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220" w:hanging="0"/>
        <w:rPr>
          <w:rFonts w:ascii="Tahoma" w:hAnsi="Tahoma" w:cs="Tahoma"/>
          <w:b/>
          <w:b/>
          <w:bCs/>
          <w:color w:val="000000"/>
          <w:lang w:eastAsia="ar-SA"/>
        </w:rPr>
      </w:pPr>
      <w:r>
        <w:rPr>
          <w:rFonts w:cs="Tahoma" w:ascii="Tahoma" w:hAnsi="Tahoma"/>
          <w:b/>
          <w:bCs/>
          <w:color w:val="000000"/>
          <w:lang w:eastAsia="ar-SA"/>
        </w:rPr>
        <w:t>«УТВЕРЖДАЮ»</w:t>
      </w:r>
    </w:p>
    <w:p>
      <w:pPr>
        <w:pStyle w:val="Normal"/>
        <w:ind w:left="5220" w:hanging="0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Должность руководителя</w:t>
      </w:r>
    </w:p>
    <w:p>
      <w:pPr>
        <w:pStyle w:val="Normal"/>
        <w:ind w:left="5220" w:hanging="0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Наименование заявителя</w:t>
      </w:r>
    </w:p>
    <w:p>
      <w:pPr>
        <w:pStyle w:val="Normal"/>
        <w:ind w:left="5220" w:hanging="0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ind w:left="5220" w:hanging="0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___________ ФИО</w:t>
      </w:r>
    </w:p>
    <w:p>
      <w:pPr>
        <w:pStyle w:val="Normal"/>
        <w:ind w:left="5220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(подпись)</w:t>
      </w:r>
    </w:p>
    <w:p>
      <w:pPr>
        <w:pStyle w:val="Heading"/>
        <w:ind w:left="5220" w:hanging="0"/>
        <w:jc w:val="left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Heading"/>
        <w:ind w:left="5220" w:hanging="0"/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color w:val="000000"/>
          <w:lang w:eastAsia="ar-SA"/>
        </w:rPr>
        <w:t>«____»__________ 200__ г.</w:t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"/>
        <w:ind w:left="4956" w:firstLine="708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мп</w:t>
      </w:r>
    </w:p>
    <w:p>
      <w:pPr>
        <w:pStyle w:val="Heading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656840</wp:posOffset>
                </wp:positionV>
                <wp:extent cx="5943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68pt;height:9pt;mso-wrap-distance-left:9.05pt;mso-wrap-distance-right:9.05pt;mso-wrap-distance-top:0pt;mso-wrap-distance-bottom:0pt;margin-top:-209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bCs/>
          <w:shadow/>
          <w:sz w:val="36"/>
          <w:szCs w:val="36"/>
        </w:rPr>
      </w:pPr>
      <w:r>
        <w:rPr>
          <w:rFonts w:cs="Tahoma" w:ascii="Tahoma" w:hAnsi="Tahoma"/>
          <w:b/>
          <w:bCs/>
          <w:shadow/>
          <w:sz w:val="36"/>
          <w:szCs w:val="36"/>
        </w:rPr>
        <w:t>БИЗНЕС-ПЛАН</w:t>
      </w:r>
    </w:p>
    <w:p>
      <w:pPr>
        <w:pStyle w:val="Heading"/>
        <w:rPr>
          <w:rFonts w:ascii="Tahoma" w:hAnsi="Tahoma" w:cs="Tahoma"/>
          <w:b/>
          <w:b/>
          <w:bCs/>
          <w:shadow/>
          <w:color w:val="333333"/>
          <w:sz w:val="36"/>
          <w:szCs w:val="36"/>
        </w:rPr>
      </w:pPr>
      <w:r>
        <w:rPr>
          <w:rFonts w:cs="Tahoma" w:ascii="Tahoma" w:hAnsi="Tahoma"/>
          <w:b/>
          <w:bCs/>
          <w:shadow/>
          <w:color w:val="333333"/>
          <w:sz w:val="36"/>
          <w:szCs w:val="3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295" w:hRule="atLeast"/>
        </w:trPr>
        <w:tc>
          <w:tcPr>
            <w:tcW w:w="9315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ahoma" w:ascii="Tahoma" w:hAnsi="Tahoma"/>
                <w:b/>
                <w:shadow/>
                <w:color w:val="333333"/>
                <w:sz w:val="36"/>
                <w:szCs w:val="36"/>
              </w:rPr>
              <w:t>«</w:t>
            </w:r>
            <w:r>
              <w:rPr>
                <w:rFonts w:cs="Tahoma" w:ascii="Tahoma" w:hAnsi="Tahoma"/>
                <w:b/>
                <w:bCs/>
                <w:shadow/>
                <w:sz w:val="36"/>
                <w:szCs w:val="36"/>
              </w:rPr>
              <w:t>Тема проекта</w:t>
            </w:r>
            <w:r>
              <w:rPr>
                <w:rFonts w:cs="Tahoma" w:ascii="Tahoma" w:hAnsi="Tahoma"/>
                <w:b/>
                <w:shadow/>
                <w:color w:val="333333"/>
                <w:sz w:val="36"/>
                <w:szCs w:val="36"/>
              </w:rPr>
              <w:t>»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43"/>
      </w:tblGrid>
      <w:tr>
        <w:trPr/>
        <w:tc>
          <w:tcPr>
            <w:tcW w:w="3285" w:type="dxa"/>
            <w:tcBorders/>
          </w:tcPr>
          <w:p>
            <w:pPr>
              <w:pStyle w:val="Heading"/>
              <w:ind w:right="-6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ководитель проекта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043" w:type="dxa"/>
            <w:tcBorders/>
          </w:tcPr>
          <w:p>
            <w:pPr>
              <w:pStyle w:val="Heading"/>
              <w:snapToGrid w:val="false"/>
              <w:ind w:right="-6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ind w:right="-6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ФИО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ind w:right="-6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Heading"/>
              <w:ind w:right="-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ind w:right="-6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ind w:right="-6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Heading"/>
              <w:ind w:right="-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Heading"/>
        <w:spacing w:before="120" w:after="120"/>
        <w:ind w:right="-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ind w:right="-6" w:hanging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Heading"/>
        <w:ind w:right="-6" w:hanging="0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Место реализации проекта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hadow/>
          <w:sz w:val="28"/>
          <w:szCs w:val="28"/>
        </w:rPr>
        <w:t>200__г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ДЕРЖА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fldChar w:fldCharType="separate"/>
          </w:r>
          <w:hyperlink w:anchor="__RefHeading___Toc213013674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 РЕЗЮМЕ ПРОЕКТА</w:t>
            </w:r>
            <w:r>
              <w:rPr>
                <w:rStyle w:val="IndexLink"/>
                <w:rFonts w:cs="Tahoma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7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1. Название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7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2. Краткое описание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77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3. Тип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78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4. Проводились ли ранее работы по проекту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79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5. Проводятся ли работы по проекту в настоящий момент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80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6. Степень готовности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81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7. Место реализации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82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8. Срок реализации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83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9. Полная стоимость проект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b/>
              <w:b/>
              <w:lang w:val="en-US" w:eastAsia="en-US"/>
            </w:rPr>
          </w:pPr>
          <w:hyperlink w:anchor="__RefHeading___Toc213013684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10. Требуемая сумма инвестиций со стороны Компании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8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11. Наличие сторонних инвесторов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8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2. ОБОСНОВАНИЕ ИДЕИ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87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2.1. Название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88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2.2. Научно-технические задачи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89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2.3. Актуальн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0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2.4. Инновационность конечного результата работ по проек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1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2.5. Обзор исследований, проводимых по теме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2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3. ОПИСАНИЕ ПРОДУ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3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3.1. Описание конечного проду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4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3.2. Описание аналог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3.3. Анализ преимуществ и недостатков разрабатываемого проду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3.4. Цена проду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7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4. ОПИСАНИЕ ПОТРЕБИТЕЛЕЙ И КОНКУРЕН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8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4.1. Описание потребителе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699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4.2. Описание конкурен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0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 ИМЕЮЩИЕСЯ И ТРЕБУЕМЫЕ РЕСУРСЫ ДЛЯ РЕАЛИЗАЦИИ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1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1. Научно-технический задел по теме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2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2. Интеллектуальная собственно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3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3. Сырье, материалы и комплектующие, требуемые для выполнения работ по проект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4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4. Оборудование, требуемое для выполнения работ по проект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5. Персонал, требуемый для выполнения работ по проект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6. Требования к помещению для проведения работ по проект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7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7. Кооперация в рамках выполнения работ по проект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8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8. Прочие ресурс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09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5.9. Требуемые финансовые ресурсы и смета затрат по проект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lang w:val="en-US" w:eastAsia="en-US"/>
            </w:rPr>
          </w:pPr>
          <w:hyperlink w:anchor="__RefHeading___Toc213013710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6. НАУЧНО-ТЕХНИЧЕСКИЕ РИСКИ ПРОЕК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bookmarkStart w:id="0" w:name="__RefHeading___Toc213013674"/>
      <w:bookmarkEnd w:id="0"/>
      <w:r>
        <w:rPr>
          <w:rFonts w:cs="Tahoma" w:ascii="Tahoma" w:hAnsi="Tahoma"/>
          <w:b/>
          <w:sz w:val="22"/>
          <w:szCs w:val="22"/>
        </w:rPr>
        <w:t>1. РЕЗЮМЕ ПРО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1" w:name="__RefHeading___Toc213013675"/>
      <w:bookmarkEnd w:id="1"/>
      <w:r>
        <w:rPr>
          <w:rFonts w:cs="Tahoma" w:ascii="Tahoma" w:hAnsi="Tahoma"/>
          <w:b/>
          <w:sz w:val="22"/>
          <w:szCs w:val="22"/>
        </w:rPr>
        <w:t>1.1. Название проект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2" w:name="__RefHeading___Toc213013676"/>
      <w:bookmarkEnd w:id="2"/>
      <w:r>
        <w:rPr>
          <w:rFonts w:cs="Tahoma" w:ascii="Tahoma" w:hAnsi="Tahoma"/>
          <w:b/>
          <w:sz w:val="22"/>
          <w:szCs w:val="22"/>
        </w:rPr>
        <w:t>1.2. Краткое описание проект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3" w:name="__RefHeading___Toc213013677"/>
      <w:bookmarkEnd w:id="3"/>
      <w:r>
        <w:rPr>
          <w:rFonts w:cs="Tahoma" w:ascii="Tahoma" w:hAnsi="Tahoma"/>
          <w:b/>
          <w:sz w:val="22"/>
          <w:szCs w:val="22"/>
        </w:rPr>
        <w:t>1.3. Тип проекта</w:t>
      </w:r>
      <w:bookmarkStart w:id="4" w:name="Флажок1"/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" w:name="__Fieldmark__0_3485238811"/>
      <w:bookmarkStart w:id="6" w:name="__Fieldmark__0_3485238811"/>
      <w:bookmarkEnd w:id="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  <w:sz w:val="22"/>
          <w:szCs w:val="22"/>
        </w:rPr>
        <w:t xml:space="preserve"> НИР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" w:name="__Fieldmark__1_3485238811"/>
      <w:bookmarkStart w:id="8" w:name="__Fieldmark__1_3485238811"/>
      <w:bookmarkEnd w:id="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ОКР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9" w:name="__RefHeading___Toc213013678"/>
      <w:bookmarkEnd w:id="9"/>
      <w:r>
        <w:rPr>
          <w:rFonts w:cs="Tahoma" w:ascii="Tahoma" w:hAnsi="Tahoma"/>
          <w:b/>
          <w:sz w:val="22"/>
          <w:szCs w:val="22"/>
        </w:rPr>
        <w:t>1.4. Проводились ли ранее работы по проекту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2_3485238811"/>
      <w:bookmarkStart w:id="11" w:name="__Fieldmark__2_3485238811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Да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3_3485238811"/>
      <w:bookmarkStart w:id="13" w:name="__Fieldmark__3_3485238811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Н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14" w:name="__RefHeading___Toc213013679"/>
      <w:bookmarkEnd w:id="14"/>
      <w:r>
        <w:rPr>
          <w:rFonts w:cs="Tahoma" w:ascii="Tahoma" w:hAnsi="Tahoma"/>
          <w:b/>
          <w:sz w:val="22"/>
          <w:szCs w:val="22"/>
        </w:rPr>
        <w:t>1.5. Проводятся ли работы по проекту в настоящий момен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5" w:name="__Fieldmark__4_3485238811"/>
      <w:bookmarkStart w:id="16" w:name="__Fieldmark__4_3485238811"/>
      <w:bookmarkEnd w:id="1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Да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7" w:name="__Fieldmark__5_3485238811"/>
      <w:bookmarkStart w:id="18" w:name="__Fieldmark__5_3485238811"/>
      <w:bookmarkEnd w:id="1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Не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19" w:name="__RefHeading___Toc213013680"/>
      <w:bookmarkEnd w:id="19"/>
      <w:r>
        <w:rPr>
          <w:rFonts w:cs="Tahoma" w:ascii="Tahoma" w:hAnsi="Tahoma"/>
          <w:b/>
          <w:sz w:val="22"/>
          <w:szCs w:val="22"/>
        </w:rPr>
        <w:t>1.6. Степень готовности проекта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6_3485238811"/>
      <w:bookmarkStart w:id="21" w:name="__Fieldmark__6_3485238811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проработка идеи проекта;</w:t>
      </w:r>
    </w:p>
    <w:p>
      <w:pPr>
        <w:pStyle w:val="Normal"/>
        <w:ind w:left="54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7_3485238811"/>
      <w:bookmarkStart w:id="23" w:name="__Fieldmark__7_3485238811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стадия НИР;</w:t>
      </w:r>
    </w:p>
    <w:p>
      <w:pPr>
        <w:pStyle w:val="Normal"/>
        <w:ind w:left="54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8_3485238811"/>
      <w:bookmarkStart w:id="25" w:name="__Fieldmark__8_3485238811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научно-техническая документация по стадии НИР;</w:t>
      </w:r>
    </w:p>
    <w:p>
      <w:pPr>
        <w:pStyle w:val="Normal"/>
        <w:ind w:left="54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9_3485238811"/>
      <w:bookmarkStart w:id="27" w:name="__Fieldmark__9_3485238811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стадия ОКР;</w:t>
      </w:r>
    </w:p>
    <w:p>
      <w:pPr>
        <w:pStyle w:val="Normal"/>
        <w:ind w:left="54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0_3485238811"/>
      <w:bookmarkStart w:id="29" w:name="__Fieldmark__10_3485238811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макет;</w:t>
      </w:r>
    </w:p>
    <w:p>
      <w:pPr>
        <w:pStyle w:val="Normal"/>
        <w:ind w:left="54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11_3485238811"/>
      <w:bookmarkStart w:id="31" w:name="__Fieldmark__11_3485238811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лабораторный образец, прототип;</w:t>
      </w:r>
    </w:p>
    <w:p>
      <w:pPr>
        <w:pStyle w:val="Normal"/>
        <w:ind w:left="54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12_3485238811"/>
      <w:bookmarkStart w:id="33" w:name="__Fieldmark__12_3485238811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проектно-сметная документация;</w:t>
      </w:r>
    </w:p>
    <w:p>
      <w:pPr>
        <w:pStyle w:val="Normal"/>
        <w:ind w:left="54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13_3485238811"/>
      <w:bookmarkStart w:id="35" w:name="__Fieldmark__13_3485238811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технологическая и конструкторская документация;</w:t>
      </w:r>
    </w:p>
    <w:p>
      <w:pPr>
        <w:pStyle w:val="Normal"/>
        <w:ind w:left="54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14_3485238811"/>
      <w:bookmarkStart w:id="37" w:name="__Fieldmark__14_3485238811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готовность к передаче в производство;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15_3485238811"/>
      <w:bookmarkStart w:id="39" w:name="__Fieldmark__15_3485238811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другое (указать):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40" w:name="__RefHeading___Toc213013681"/>
      <w:bookmarkEnd w:id="40"/>
      <w:r>
        <w:rPr>
          <w:rFonts w:cs="Tahoma" w:ascii="Tahoma" w:hAnsi="Tahoma"/>
          <w:b/>
          <w:sz w:val="22"/>
          <w:szCs w:val="22"/>
        </w:rPr>
        <w:t>1.7. Место реализации проект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41" w:name="__RefHeading___Toc213013682"/>
      <w:bookmarkEnd w:id="41"/>
      <w:r>
        <w:rPr>
          <w:rFonts w:cs="Tahoma" w:ascii="Tahoma" w:hAnsi="Tahoma"/>
          <w:b/>
          <w:sz w:val="22"/>
          <w:szCs w:val="22"/>
        </w:rPr>
        <w:t>1.8. Срок реализации проект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кол. мес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42" w:name="__RefHeading___Toc213013683"/>
      <w:bookmarkEnd w:id="42"/>
      <w:r>
        <w:rPr>
          <w:rFonts w:cs="Tahoma" w:ascii="Tahoma" w:hAnsi="Tahoma"/>
          <w:b/>
          <w:sz w:val="22"/>
          <w:szCs w:val="22"/>
        </w:rPr>
        <w:t>1.9. Полная стоимость проект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43" w:name="__RefHeading___Toc213013684"/>
      <w:bookmarkEnd w:id="43"/>
      <w:r>
        <w:rPr>
          <w:rFonts w:cs="Tahoma" w:ascii="Tahoma" w:hAnsi="Tahoma"/>
          <w:b/>
          <w:sz w:val="22"/>
          <w:szCs w:val="22"/>
        </w:rPr>
        <w:t>1.10. Требуемая сумма инвестиций со стороны Компани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44" w:name="__RefHeading___Toc213013685"/>
      <w:bookmarkEnd w:id="44"/>
      <w:r>
        <w:rPr>
          <w:rFonts w:cs="Tahoma" w:ascii="Tahoma" w:hAnsi="Tahoma"/>
          <w:b/>
          <w:sz w:val="22"/>
          <w:szCs w:val="22"/>
        </w:rPr>
        <w:t>1.11. Наличие сторонних инвесторо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5" w:name="__Fieldmark__16_3485238811"/>
      <w:bookmarkStart w:id="46" w:name="__Fieldmark__16_3485238811"/>
      <w:bookmarkEnd w:id="4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Да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7" w:name="__Fieldmark__17_3485238811"/>
      <w:bookmarkStart w:id="48" w:name="__Fieldmark__17_3485238811"/>
      <w:bookmarkEnd w:id="4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Нет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Если «Да» - указать наименование, объем инвестирования, форму участия в проекте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bookmarkStart w:id="49" w:name="__RefHeading___Toc213013686"/>
      <w:bookmarkEnd w:id="49"/>
      <w:r>
        <w:rPr>
          <w:rFonts w:cs="Tahoma" w:ascii="Tahoma" w:hAnsi="Tahoma"/>
          <w:b/>
          <w:sz w:val="22"/>
          <w:szCs w:val="22"/>
        </w:rPr>
        <w:t>2. ОБОСНОВАНИЕ ИДЕИ ПРО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bookmarkStart w:id="50" w:name="__RefHeading___Toc213013687"/>
      <w:bookmarkEnd w:id="50"/>
      <w:r>
        <w:rPr>
          <w:rFonts w:cs="Tahoma" w:ascii="Tahoma" w:hAnsi="Tahoma"/>
          <w:b/>
          <w:sz w:val="22"/>
          <w:szCs w:val="22"/>
        </w:rPr>
        <w:t>2.1. Название проект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звание проекта должно отражать конечный результат работ предполагаемых по проект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bookmarkStart w:id="51" w:name="__RefHeading___Toc213013688"/>
      <w:bookmarkEnd w:id="51"/>
      <w:r>
        <w:rPr>
          <w:rFonts w:cs="Tahoma" w:ascii="Tahoma" w:hAnsi="Tahoma"/>
          <w:b/>
          <w:sz w:val="22"/>
          <w:szCs w:val="22"/>
        </w:rPr>
        <w:t>2.2. Научно-технические задачи проект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виде четкой структуры приводится описание научно-технических задач, выполнение которых обеспечит достижение результата проект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bookmarkStart w:id="52" w:name="__RefHeading___Toc213013689"/>
      <w:bookmarkEnd w:id="52"/>
      <w:r>
        <w:rPr>
          <w:rFonts w:cs="Tahoma" w:ascii="Tahoma" w:hAnsi="Tahoma"/>
          <w:b/>
          <w:sz w:val="22"/>
          <w:szCs w:val="22"/>
        </w:rPr>
        <w:t>2.3. Актуальность проект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основание актуальности получения заявленного в проекте результата с научно-технической точки зрения и с точки зрения бизнеса – коммерческой перспективности проекта (1-2 страницы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bookmarkStart w:id="53" w:name="__RefHeading___Toc213013690"/>
      <w:bookmarkEnd w:id="53"/>
      <w:r>
        <w:rPr>
          <w:rFonts w:cs="Tahoma" w:ascii="Tahoma" w:hAnsi="Tahoma"/>
          <w:b/>
          <w:sz w:val="22"/>
          <w:szCs w:val="22"/>
        </w:rPr>
        <w:t>2.4. Инновационность конечного результата работ по проект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исание плановых результатов работ по проекту (научного, научно-технического (технологического) результата и коммерческого продукта). Выделение и систематизация ключевых инновационных особенностей (нововведений, исключительных свойств и т.п.) конечного продукта по проекту (1-2 страницы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54" w:name="__RefHeading___Toc213013691"/>
      <w:bookmarkEnd w:id="54"/>
      <w:r>
        <w:rPr>
          <w:rFonts w:cs="Tahoma" w:ascii="Tahoma" w:hAnsi="Tahoma"/>
          <w:b/>
          <w:sz w:val="22"/>
          <w:szCs w:val="22"/>
        </w:rPr>
        <w:t>2.5. Обзор исследований, проводимых по теме проект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исание исследований, проводимых в области тематики проекта в настоящее время сторонними организациями (в России и за рубежом). Указывается предмет исследования, наименование организации, проводящей исследование, примерные сроки окончания работ (если информацию возможно получить). Оценка возможности и сроков появления научно-технического результата или продукта, схожего с плановым результатом по проекту по функциональным и техническим характеристикам (2-3 страницы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bookmarkStart w:id="55" w:name="__RefHeading___Toc213013692"/>
      <w:bookmarkEnd w:id="55"/>
      <w:r>
        <w:rPr>
          <w:rFonts w:cs="Tahoma" w:ascii="Tahoma" w:hAnsi="Tahoma"/>
          <w:b/>
          <w:sz w:val="22"/>
          <w:szCs w:val="22"/>
        </w:rPr>
        <w:t>3. ОПИСАНИЕ ПРОДУ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56" w:name="__RefHeading___Toc213013693"/>
      <w:bookmarkEnd w:id="56"/>
      <w:r>
        <w:rPr>
          <w:rFonts w:cs="Tahoma" w:ascii="Tahoma" w:hAnsi="Tahoma"/>
          <w:b/>
          <w:sz w:val="22"/>
          <w:szCs w:val="22"/>
        </w:rPr>
        <w:t>3.1. Описание конечного продукт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менование конечного (коммерческого) продукта (группы продуктов); функциональное назначение продукта; область применения; плановые характеристики разрабатываемого продукт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2"/>
          <w:szCs w:val="22"/>
        </w:rPr>
      </w:pPr>
      <w:bookmarkStart w:id="57" w:name="__RefHeading___Toc213013694"/>
      <w:bookmarkEnd w:id="57"/>
      <w:r>
        <w:rPr>
          <w:rFonts w:cs="Tahoma" w:ascii="Tahoma" w:hAnsi="Tahoma"/>
          <w:b/>
          <w:sz w:val="22"/>
          <w:szCs w:val="22"/>
        </w:rPr>
        <w:t>3.2. Описание аналогов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исание возможных аналогов, существующих в данной области (продукты аналоги, либо продукты, не являющиеся абсолютными аналогами, но, выполняющие аналогичное целевое назначение). Описание существующих альтернативных решений и подходов решения проблем, связанных с тематикой проекта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зывается наименование аналога и его производителя (если производитель находится за пределами территории Российской Федерации, указывается также наименование дилера, осуществляющего распространение продукта на территории России); приводится краткое описание аналог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bookmarkStart w:id="58" w:name="__RefHeading___Toc213013695"/>
      <w:bookmarkEnd w:id="58"/>
      <w:r>
        <w:rPr>
          <w:rFonts w:cs="Tahoma" w:ascii="Tahoma" w:hAnsi="Tahoma"/>
          <w:b/>
          <w:sz w:val="22"/>
          <w:szCs w:val="22"/>
        </w:rPr>
        <w:t>3.3. Анализ преимуществ и недостатков разрабатываемого продукт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имущества и недостатки разрабатываемого продукта анализируются относительно свойств (характеристик) существующих продуктов-аналогов, описанных в п. 3.2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рядок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4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ыбрать 2 наиболее представительных аналога или продукта-замен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ктивировать таблицу, представленную на следующей странице, двойным щелчком левой кнопки мыш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казать наименования свойств (характеристик) продукта и факторы потребительской или социальной значимости, которые определяются описываемым свойством (характеристикой) продукта – см. примеры в таблице; количество свойств (характеристик) произвольное, но не меньше 5. Среди характеристик продукта обязательно должна присутствовать плановая цена разрабатываемого продукта, ориентированная на российский рынок. При указании цен на продукты-аналоги необходима ссылка на источник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4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ыбрать эталон для сравнения – это может быть любой наиболее представительный аналог или некий гипотетический продукт, обладающий идеальными характерист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4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роизвести оценку уровня значимости каждого свойства (характеристики) для конечного потребителя – СТОЛБЕЦ «УЗ» (сумма оценок должна составлять 10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извести оценку каждого свойства (характеристики) продукта, создаваемого в результате НИОКР, и продуктов-аналогов по шкале от 1 до 5 баллов (1 – рассматриваемый продукт в наименьшей степени соответствует эталону; 5 - рассматриваемый продукт в наибольшей степени соответствует эталону) – СТОЛБЕЦ «О». Все оценки свойств (характеристик) по эталону составляют 5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4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казатель «ВО» - взвешенная оценка - рассчитывается автоматичес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1106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bookmarkStart w:id="59" w:name="_1286719618"/>
      <w:bookmarkStart w:id="60" w:name="_1286719525"/>
      <w:bookmarkStart w:id="61" w:name="_1286719124"/>
      <w:bookmarkStart w:id="62" w:name="_1286718935"/>
      <w:bookmarkStart w:id="63" w:name="_1286718829"/>
      <w:bookmarkStart w:id="64" w:name="_1286718685"/>
      <w:bookmarkStart w:id="65" w:name="_1237726563"/>
      <w:bookmarkStart w:id="66" w:name="_1223715149"/>
      <w:bookmarkStart w:id="67" w:name="_1223715116"/>
      <w:bookmarkStart w:id="68" w:name="_1223715096"/>
      <w:bookmarkStart w:id="69" w:name="_1223715077"/>
      <w:bookmarkStart w:id="70" w:name="_1223715065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12"/>
          <w:szCs w:val="12"/>
        </w:rPr>
        <w:object w:dxaOrig="15144" w:dyaOrig="6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9.85pt;height:281.55pt" filled="f" o:ole="">
            <v:imagedata r:id="rId7" o:title=""/>
          </v:shape>
          <o:OLEObject Type="Embed" ProgID="Excel.Sheet.12" ShapeID="ole_rId6" DrawAspect="Content" ObjectID="_1712058644" r:id="rId6"/>
        </w:objec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709" w:bottom="11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71" w:name="__RefHeading___Toc213013696"/>
      <w:bookmarkEnd w:id="71"/>
      <w:r>
        <w:rPr>
          <w:rFonts w:cs="Tahoma" w:ascii="Tahoma" w:hAnsi="Tahoma"/>
          <w:b/>
          <w:color w:val="000000"/>
          <w:sz w:val="22"/>
          <w:szCs w:val="22"/>
        </w:rPr>
        <w:t>3.4. Цена продукта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казывается плановая цена продукта. Приводится обоснование указанной плановой цены. В качестве обоснования может быть представлен расчет, основанный на плановой себестоимости продукта, цены продуктов-аналогов (со ссылкой на источник данных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72" w:name="__RefHeading___Toc213013697"/>
      <w:bookmarkEnd w:id="72"/>
      <w:r>
        <w:rPr>
          <w:rFonts w:cs="Tahoma" w:ascii="Tahoma" w:hAnsi="Tahoma"/>
          <w:b/>
          <w:color w:val="000000"/>
          <w:sz w:val="22"/>
          <w:szCs w:val="22"/>
        </w:rPr>
        <w:t>4. ОПИСАНИЕ ПОТРЕБИТЕЛЕЙ И КОНКУРЕНТОВ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b/>
          <w:b/>
          <w:color w:val="000000"/>
        </w:rPr>
      </w:pPr>
      <w:bookmarkStart w:id="73" w:name="__RefHeading___Toc213013698"/>
      <w:bookmarkEnd w:id="73"/>
      <w:r>
        <w:rPr>
          <w:rFonts w:cs="Tahoma" w:ascii="Tahoma" w:hAnsi="Tahoma"/>
          <w:b/>
          <w:color w:val="000000"/>
        </w:rPr>
        <w:t>4.1. Описание потребителей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 основании данных об области применения конечного продукта (см. п. 3.1.) четко сформулируйте наименование групп потребителей. Например, лаборатории судебно-медицинской экспертизы, медицинские центры, осуществляющие диагностику … и т.д. Произведите ранжирование потребительских групп по признаку приоритетности с точки зрения потенциального (с вашей точки зрения) объема продаж данному сегмент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пишите, подойдет ли для каждой конкретной группы потребителей разрабатываемый продукт в исходном формате или потребуется производить какие-либо модификации с учетом потребностей конкретных потребительских групп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нимая во внимание платежеспособность указанных выше потребительских групп, специальные государственные программы, а также прочие факторы, укажите, на какой географический рынок ориентирован разрабатываемый продукт – локальный (город, регион), национальный (страна), международный (указать конкретные территориальные образования или их группы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сли располагаете информацией о конкретных потребителях, готовых приобретать разрабатываемый продукт, укажите в виде списка наименование этих потребителей и город месторасположения организации. Укажите на каком этапе находится построение взаимоотношений с данными организациям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b/>
          <w:b/>
          <w:color w:val="000000"/>
        </w:rPr>
      </w:pPr>
      <w:bookmarkStart w:id="74" w:name="__RefHeading___Toc213013699"/>
      <w:bookmarkEnd w:id="74"/>
      <w:r>
        <w:rPr>
          <w:rFonts w:cs="Tahoma" w:ascii="Tahoma" w:hAnsi="Tahoma"/>
          <w:b/>
          <w:color w:val="000000"/>
        </w:rPr>
        <w:t>4.2. Описание конкурентов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 основании данных п. 3.2. о существующих или возможных аналогах, продуктах-заменителях, сформируйте краткое досье на ключевых конкурентов – производителей или дилеров (в случае, если производителем является организация, располагающаяся за пределами территории Российской Федерации; при отсутствии дилеров – необходимо представить информацию о производителе) по представленной ниже форме. Перечень конкурентов, указанных в данном разделе, может быть шире списка аналогов, указанных в п. 3.2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73"/>
      </w:tblGrid>
      <w:tr>
        <w:trPr>
          <w:tblHeader w:val="true"/>
          <w:trHeight w:val="3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организации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кая информация о компани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ординаты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Тел.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продукта аналог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73"/>
      </w:tblGrid>
      <w:tr>
        <w:trPr>
          <w:tblHeader w:val="true"/>
          <w:trHeight w:val="3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кая информация о компани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ординаты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Тел.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продукта аналог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73"/>
      </w:tblGrid>
      <w:tr>
        <w:trPr>
          <w:tblHeader w:val="true"/>
          <w:trHeight w:val="3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ткая информация о компани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ординаты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Тел.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продукта аналог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110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06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75" w:name="__RefHeading___Toc213013700"/>
      <w:bookmarkEnd w:id="75"/>
      <w:r>
        <w:rPr>
          <w:rFonts w:cs="Tahoma" w:ascii="Tahoma" w:hAnsi="Tahoma"/>
          <w:b/>
          <w:color w:val="000000"/>
          <w:sz w:val="22"/>
          <w:szCs w:val="22"/>
        </w:rPr>
        <w:t>5. ИМЕЮЩИЕСЯ И ТРЕБУЕМЫЕ РЕСУРСЫ ДЛЯ РЕАЛИЗАЦИИ ПРОЕКТА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76" w:name="__RefHeading___Toc213013701"/>
      <w:bookmarkEnd w:id="76"/>
      <w:r>
        <w:rPr>
          <w:rFonts w:cs="Tahoma" w:ascii="Tahoma" w:hAnsi="Tahoma"/>
          <w:b/>
          <w:color w:val="000000"/>
          <w:sz w:val="22"/>
          <w:szCs w:val="22"/>
        </w:rPr>
        <w:t>5.1. Научно-технический задел по теме проекта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писать имеющийся у заявителя опыт проведения исследований по теме проекта или исследований в области темы проекта; описать достигнутые результаты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77" w:name="__RefHeading___Toc213013702"/>
      <w:bookmarkEnd w:id="77"/>
      <w:r>
        <w:rPr>
          <w:rFonts w:cs="Tahoma" w:ascii="Tahoma" w:hAnsi="Tahoma"/>
          <w:b/>
          <w:color w:val="000000"/>
          <w:sz w:val="22"/>
          <w:szCs w:val="22"/>
        </w:rPr>
        <w:t>5.2. Интеллектуальная собственность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казать обладает ли заявитель оформленными в соответствии с законодательством Российской Федерации правами на интеллектуальную собственность. Если «да» - перечислить наименование и реквизиты охранных документов. В случае, если интеллектуальная собственность охраняется в формате «ноу-хау» - указать наименование объектов, охраняемых с использованием данного подход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78" w:name="__RefHeading___Toc213013703"/>
      <w:bookmarkEnd w:id="78"/>
      <w:r>
        <w:rPr>
          <w:rFonts w:cs="Tahoma" w:ascii="Tahoma" w:hAnsi="Tahoma"/>
          <w:b/>
          <w:color w:val="000000"/>
          <w:sz w:val="22"/>
          <w:szCs w:val="22"/>
        </w:rPr>
        <w:t>5.3. Сырье, материалы и комплектующие, требуемые для выполнения работ по проекту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полните представленную ниже форму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ПРОДУКТ 1…</w:t>
      </w:r>
      <w:r>
        <w:rPr>
          <w:rFonts w:cs="Tahoma" w:ascii="Tahoma" w:hAnsi="Tahoma"/>
          <w:b/>
          <w:i/>
          <w:sz w:val="20"/>
          <w:szCs w:val="20"/>
          <w:lang w:val="en-US"/>
        </w:rPr>
        <w:t>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Таблица заполняется по каждому планируемому в рамках проекта продукту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4"/>
        <w:gridCol w:w="855"/>
        <w:gridCol w:w="625"/>
        <w:gridCol w:w="1192"/>
        <w:gridCol w:w="1192"/>
      </w:tblGrid>
      <w:tr>
        <w:trPr>
          <w:trHeight w:val="8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eastAsia="ja-JP"/>
              </w:rPr>
              <w:t>Наименование сырья, материалов, комплектующих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eastAsia="ja-JP"/>
              </w:rPr>
              <w:t>Предполагаемый  поставщик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6"/>
                <w:szCs w:val="16"/>
                <w:lang w:eastAsia="ja-JP"/>
              </w:rPr>
              <w:t>(наименование, город, стран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eastAsia="ja-JP"/>
              </w:rPr>
              <w:t>Ед. изм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eastAsia="ja-JP"/>
              </w:rPr>
              <w:t>Кол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eastAsia="ja-JP"/>
              </w:rPr>
              <w:t>Цена, руб./ед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eastAsia="ja-JP"/>
              </w:rPr>
              <w:t>Сумма, руб.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ИТОГО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79" w:name="__RefHeading___Toc213013704"/>
      <w:bookmarkEnd w:id="79"/>
      <w:r>
        <w:rPr>
          <w:rFonts w:cs="Tahoma" w:ascii="Tahoma" w:hAnsi="Tahoma"/>
          <w:b/>
          <w:color w:val="000000"/>
          <w:sz w:val="22"/>
          <w:szCs w:val="22"/>
        </w:rPr>
        <w:t>5.4. Оборудование, требуемое для выполнения работ по проекту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полните представленную ниже форму</w:t>
      </w:r>
    </w:p>
    <w:p>
      <w:pPr>
        <w:pStyle w:val="Normal"/>
        <w:jc w:val="both"/>
        <w:rPr/>
      </w:pPr>
      <w:r>
        <w:rPr/>
        <w:t>5.4.1.  Имеющееся в настоящее время оборудование.</w:t>
      </w:r>
    </w:p>
    <w:tbl>
      <w:tblPr>
        <w:tblW w:w="134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94"/>
        <w:gridCol w:w="751"/>
        <w:gridCol w:w="724"/>
        <w:gridCol w:w="1511"/>
        <w:gridCol w:w="1980"/>
      </w:tblGrid>
      <w:tr>
        <w:trPr>
          <w:tblHeader w:val="true"/>
          <w:trHeight w:val="43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группа оборудовани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писать назначение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в соответствии с тех.документацией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имерная рыночная стоимость, руб.</w:t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Лабораторное оборудова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изводственно-технологическое оборудова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Измерительное и испытательное оборудование, средства измер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чее оборудова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2"/>
          <w:szCs w:val="22"/>
        </w:rPr>
        <w:t>5.4.2. Оборудование, подлежащее приобретению</w:t>
      </w:r>
    </w:p>
    <w:p>
      <w:pPr>
        <w:pStyle w:val="Normal"/>
        <w:keepNext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Приводится информация о необходимом оборудовании, стоимостью более 20 тыс.руб. за единицу, которое планируется приобрести в рамках проекта)</w:t>
      </w:r>
    </w:p>
    <w:tbl>
      <w:tblPr>
        <w:tblW w:w="14747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3492"/>
        <w:gridCol w:w="575"/>
        <w:gridCol w:w="526"/>
        <w:gridCol w:w="1311"/>
        <w:gridCol w:w="1943"/>
        <w:gridCol w:w="1943"/>
      </w:tblGrid>
      <w:tr>
        <w:trPr>
          <w:tblHeader w:val="true"/>
          <w:trHeight w:val="4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орудова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группа оборудования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писать назначение оборуд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в соответствии с тех.документацие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Цена, руб./шт.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умма, р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сяц и год приобретения**</w:t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Лабораторное оборуд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изводственно-технологическое оборуд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Измерительное и испытательное оборудование, средства измер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чее оборуд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удование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- полная стоимость, с учётом необходимых затрат на доставку, установку, наладку и т.п.</w:t>
      </w:r>
    </w:p>
    <w:p>
      <w:pPr>
        <w:pStyle w:val="Normal"/>
        <w:rPr>
          <w:rFonts w:ascii="Tahoma" w:hAnsi="Tahoma" w:eastAsia="MS Mincho;ＭＳ 明朝" w:cs="Tahoma"/>
          <w:bCs/>
          <w:i/>
          <w:i/>
          <w:sz w:val="18"/>
          <w:szCs w:val="18"/>
          <w:lang w:eastAsia="ja-JP"/>
        </w:rPr>
      </w:pPr>
      <w:r>
        <w:rPr>
          <w:rFonts w:eastAsia="MS Mincho;ＭＳ 明朝" w:cs="Tahoma" w:ascii="Tahoma" w:hAnsi="Tahoma"/>
          <w:bCs/>
          <w:i/>
          <w:sz w:val="18"/>
          <w:szCs w:val="18"/>
          <w:lang w:eastAsia="ja-JP"/>
        </w:rPr>
        <w:t>** - Указывается плановый месяц (квартал, если месяц указать затруднительно) и год приобретения оборудования.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bCs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bCs/>
          <w:i/>
          <w:color w:val="000000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80" w:name="__RefHeading___Toc213013705"/>
      <w:bookmarkEnd w:id="80"/>
      <w:r>
        <w:rPr>
          <w:rFonts w:cs="Tahoma" w:ascii="Tahoma" w:hAnsi="Tahoma"/>
          <w:b/>
          <w:color w:val="000000"/>
          <w:sz w:val="22"/>
          <w:szCs w:val="22"/>
        </w:rPr>
        <w:t>5.5. Персонал, требуемый для выполнения работ по проекту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полните представленную ниже форму.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23"/>
        <w:gridCol w:w="943"/>
        <w:gridCol w:w="791"/>
        <w:gridCol w:w="956"/>
        <w:gridCol w:w="1139"/>
        <w:gridCol w:w="2766"/>
        <w:gridCol w:w="1563"/>
        <w:gridCol w:w="1443"/>
      </w:tblGrid>
      <w:tr>
        <w:trPr>
          <w:tblHeader w:val="true"/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л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б/ед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Есть в штат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ребует привл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орма занятости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омент вовлечения в проект / Момент выхода из проек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Зараб. плата,  руб./мес.на 1 сотр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 зараб. плата, руб./мес.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олна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Февраль 2009 / Апрель 20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мещ.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Февраль 2009 / до конц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81" w:name="__RefHeading___Toc213013706"/>
      <w:bookmarkEnd w:id="81"/>
      <w:r>
        <w:rPr>
          <w:rFonts w:cs="Tahoma" w:ascii="Tahoma" w:hAnsi="Tahoma"/>
          <w:b/>
          <w:color w:val="000000"/>
          <w:sz w:val="22"/>
          <w:szCs w:val="22"/>
        </w:rPr>
        <w:t>5.6. Требования к помещению для проведения работ по проекту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пишите, какие требования предъявляются к помещению (помещениям), в котором планируется проведение научно-исследовательских и опытно-конструкторских работ. Укажите, имеются ли эти помещения; требуется ли их реконструкция. Если помещений нет, укажите, как планируется получить требуемые помещения, на каких условиях, какие работы необходимо осуществить для их подготовки к работе, какие организации для этого планируется привлечь (наименование организаций)  и т.п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82" w:name="__RefHeading___Toc213013707"/>
      <w:bookmarkEnd w:id="82"/>
      <w:r>
        <w:rPr>
          <w:rFonts w:cs="Tahoma" w:ascii="Tahoma" w:hAnsi="Tahoma"/>
          <w:b/>
          <w:color w:val="000000"/>
          <w:sz w:val="22"/>
          <w:szCs w:val="22"/>
        </w:rPr>
        <w:t>5.7. Кооперация в рамках выполнения работ по проекту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t>Укажите наименование работ, по которым предполагается привлечение соисполнителей или сторонних организаций; обоснование необходимости привлечения, сроков выполнения работ и затрат на их выполнение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Работы соисполнителей НИОКР</w:t>
      </w:r>
      <w:r>
        <w:rPr>
          <w:rFonts w:cs="Tahoma" w:ascii="Tahoma" w:hAnsi="Tahoma"/>
          <w:color w:val="000000"/>
          <w:sz w:val="22"/>
          <w:szCs w:val="22"/>
        </w:rPr>
        <w:t>. На статью относятся плановые расходы на оплату услуг организаций-соисполнителей, принимающих на себя обязательства по выполнению определенных стадий разработки продукта предусмотренных календарным планом выполнения НИОКР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Работы и услуги сторонних организаций</w:t>
      </w:r>
      <w:r>
        <w:rPr>
          <w:rFonts w:cs="Tahoma" w:ascii="Tahoma" w:hAnsi="Tahoma"/>
          <w:color w:val="000000"/>
          <w:sz w:val="22"/>
          <w:szCs w:val="22"/>
        </w:rPr>
        <w:t>. На статью относятся плановые расходы на оплату работ, услуг сторонних организаций, выполняющих вспомогательную роль на отдельных этапах реализации проекта: изготовление отдельных компонентов разрабатываемого продукта, опытных образцов, проведение испытаний и т.п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Соисполнители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57"/>
        <w:gridCol w:w="3984"/>
        <w:gridCol w:w="6120"/>
        <w:gridCol w:w="144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торонние организации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57"/>
        <w:gridCol w:w="3984"/>
        <w:gridCol w:w="6120"/>
        <w:gridCol w:w="144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83" w:name="__RefHeading___Toc213013708"/>
      <w:bookmarkEnd w:id="83"/>
      <w:r>
        <w:rPr>
          <w:rFonts w:cs="Tahoma" w:ascii="Tahoma" w:hAnsi="Tahoma"/>
          <w:b/>
          <w:color w:val="000000"/>
          <w:sz w:val="22"/>
          <w:szCs w:val="22"/>
        </w:rPr>
        <w:t>5.8. Прочие ресурсы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Опишите прочие нефинансовые ресурсы, требуемые для реализации проекта (специализированные программные продукты, мебель, офисная техника, специализированный инвентарь и прочие ресурсы требующие единовременного приобретения – в т.ч. ресурсы, необходимые для управляющего, вспомогательного персонала по проекту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40"/>
        <w:gridCol w:w="937"/>
        <w:gridCol w:w="2520"/>
        <w:gridCol w:w="720"/>
        <w:gridCol w:w="674"/>
        <w:gridCol w:w="1520"/>
        <w:gridCol w:w="1295"/>
        <w:gridCol w:w="1610"/>
      </w:tblGrid>
      <w:tr>
        <w:trPr>
          <w:tblHeader w:val="true"/>
          <w:trHeight w:val="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ресурс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Есть в налич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а / 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тавщик (наименование, горо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Ед. изм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за ед,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сяц и год приобретения**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eastAsia="MS Mincho;ＭＳ 明朝" w:cs="Tahoma"/>
          <w:bCs/>
          <w:sz w:val="18"/>
          <w:szCs w:val="18"/>
          <w:lang w:eastAsia="ja-JP"/>
        </w:rPr>
      </w:pPr>
      <w:r>
        <w:rPr>
          <w:rFonts w:eastAsia="MS Mincho;ＭＳ 明朝" w:cs="Tahoma" w:ascii="Tahoma" w:hAnsi="Tahoma"/>
          <w:bCs/>
          <w:sz w:val="18"/>
          <w:szCs w:val="18"/>
          <w:lang w:eastAsia="ja-JP"/>
        </w:rPr>
        <w:t>* - указывается область применения ресурсов по проекту: НИОКР – «Н»; управление проектом, вспомогательные расходы на проект – «У»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bCs/>
          <w:sz w:val="18"/>
          <w:szCs w:val="18"/>
          <w:lang w:eastAsia="ja-JP"/>
        </w:rPr>
        <w:t>** - указывается плановый месяц (квартал, если месяц указать затруднительно) и год приобретения ресурса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0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84" w:name="__RefHeading___Toc213013709"/>
      <w:bookmarkEnd w:id="84"/>
      <w:r>
        <w:rPr>
          <w:rFonts w:cs="Tahoma" w:ascii="Tahoma" w:hAnsi="Tahoma"/>
          <w:b/>
          <w:color w:val="000000"/>
          <w:sz w:val="22"/>
          <w:szCs w:val="22"/>
        </w:rPr>
        <w:t>5.9. Требуемые финансовые ресурсы и смета затрат по проекту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Для реализации проекта необходимо </w:t>
      </w:r>
      <w:r>
        <w:rPr>
          <w:rFonts w:cs="Tahoma" w:ascii="Tahoma" w:hAnsi="Tahoma"/>
          <w:color w:val="000000"/>
          <w:sz w:val="22"/>
          <w:szCs w:val="22"/>
          <w:highlight w:val="lightGray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 xml:space="preserve"> рублей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сточники финансирования проекта: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07"/>
        <w:gridCol w:w="1624"/>
        <w:gridCol w:w="1866"/>
      </w:tblGrid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оля в итоге, %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Средства, предоставляемые Компани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ства, предоставляемые Исполнителем про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прочих инвесторов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"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На основании данных, представленных в пунктах 5.3.-5.8., требуется привести смету затрат на проект с плановым распределением затрат </w:t>
      </w:r>
      <w:r>
        <w:rPr>
          <w:rFonts w:cs="Tahoma" w:ascii="Tahoma" w:hAnsi="Tahoma"/>
          <w:color w:val="000000"/>
          <w:sz w:val="22"/>
          <w:szCs w:val="22"/>
          <w:u w:val="single"/>
        </w:rPr>
        <w:t>по кварталам на весь срок реализации проекта</w:t>
      </w:r>
      <w:r>
        <w:rPr>
          <w:rFonts w:cs="Tahoma" w:ascii="Tahoma" w:hAnsi="Tahoma"/>
          <w:color w:val="000000"/>
          <w:sz w:val="22"/>
          <w:szCs w:val="22"/>
        </w:rPr>
        <w:t>. Таблица активируется, двойным щелчком левой кнопки мыши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Смета затрат по проекту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85" w:name="_1286755358"/>
      <w:bookmarkStart w:id="86" w:name="_1286755342"/>
      <w:bookmarkStart w:id="87" w:name="_1286755330"/>
      <w:bookmarkStart w:id="88" w:name="_1286755303"/>
      <w:bookmarkStart w:id="89" w:name="_1286755219"/>
      <w:bookmarkStart w:id="90" w:name="_1286755208"/>
      <w:bookmarkStart w:id="91" w:name="_1286755195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Tahoma" w:ascii="Tahoma" w:hAnsi="Tahoma"/>
          <w:b/>
          <w:color w:val="000000"/>
          <w:sz w:val="22"/>
          <w:szCs w:val="22"/>
        </w:rPr>
        <w:object w:dxaOrig="13361" w:dyaOrig="59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0.7pt;height:304.4pt" filled="f" o:ole="">
            <v:imagedata r:id="rId15" o:title=""/>
          </v:shape>
          <o:OLEObject Type="Embed" ProgID="Excel.Sheet.12" ShapeID="ole_rId14" DrawAspect="Content" ObjectID="_1230043197" r:id="rId14"/>
        </w:objec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09" w:top="1106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92" w:name="__RefHeading___Toc213013710"/>
      <w:bookmarkEnd w:id="92"/>
      <w:r>
        <w:rPr>
          <w:rFonts w:cs="Tahoma" w:ascii="Tahoma" w:hAnsi="Tahoma"/>
          <w:b/>
          <w:color w:val="000000"/>
          <w:sz w:val="22"/>
          <w:szCs w:val="22"/>
        </w:rPr>
        <w:t>6. НАУЧНО-ТЕХНИЧЕСКИЕ РИСКИ ПРОЕКТ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В данном разделе приводится описание научно-технических рисков проекта, т.е. тех вероятностных обстоятельств, наступление которых может воспрепятствовать реализации научно-технических и опытно-конструкторских работ по проекту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 указанием организационно-правовой формы (ООО, ЗАО, ОАО и т.п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В приложении к таблице указать наименовании сторонних инвесторов, местонахождение, условия предоставления денежных средств и форму участия в проек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440"/>
    </w:tblGrid>
    <w:tr>
      <w:trPr/>
      <w:tc>
        <w:tcPr>
          <w:tcW w:w="82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Форма 4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4:00Z</dcterms:created>
  <dc:creator>Sergey</dc:creator>
  <dc:description/>
  <dc:language>en-US</dc:language>
  <cp:lastModifiedBy>Сергей</cp:lastModifiedBy>
  <dcterms:modified xsi:type="dcterms:W3CDTF">2008-10-29T00:22:00Z</dcterms:modified>
  <cp:revision>79</cp:revision>
  <dc:subject/>
  <dc:title>Структура бизнес-плана</dc:title>
</cp:coreProperties>
</file>