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кор Финанс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Д.Г. Полынцев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НИОКР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«Разработка </w:t>
      </w:r>
      <w:r>
        <w:rPr>
          <w:b/>
          <w:color w:val="000000"/>
          <w:sz w:val="24"/>
          <w:szCs w:val="24"/>
          <w:highlight w:val="lightGray"/>
        </w:rPr>
        <w:t>(указать предмет НИОКР)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прое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ание для проведения НИОКР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 на выполнение научно-исследовательских и опытно-конструкторских работ № _____ от «___» _____________ 20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ь выполнения НИОК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азначение и область применения научно-технического проду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ехнические требования к научно-техническому проду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сновные технические характеристики, определяющие количественные, качественные и стоимостные характеристики продукции (в сопоставлении с существующими аналогами, в т.ч. мировым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Требования по сертифик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Требования по лицензированию деятель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Требования по патентной защите (наличие патентов), существенные отличительные признаки создаваемого продукта (технологии) от имеющихся, обеспечивающие ожидаемый эффект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Конструктивные требования </w:t>
      </w:r>
      <w:r>
        <w:rPr>
          <w:sz w:val="22"/>
          <w:szCs w:val="22"/>
          <w:highlight w:val="lightGray"/>
        </w:rPr>
        <w:t>(ниже указаны примеры возможных пунктов раздел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1. Технологические требования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2. Требования к надежности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3. Требования к эксплуатации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4. Требования к квалификации персонала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5. Требования безопасности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6. Требования к техническому обслуживанию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7. Ремонтопригодность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8. Требования к маркировке и упаковке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5.5.9. Транспортирование и хранение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5.5.10. Гарантийные обязательства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Отчетность по НИОКР (в соответствии с ГОСТ </w:t>
      </w:r>
      <w:hyperlink r:id="rId2">
        <w:r>
          <w:rPr>
            <w:rStyle w:val="InternetLink"/>
            <w:b/>
            <w:bCs/>
            <w:sz w:val="24"/>
            <w:szCs w:val="24"/>
          </w:rPr>
          <w:t>7.32-2001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й, представляемые по окончании НИОКР должны соответствовать техническому заданию и принятой нормативной документацией на отчётные документы в соответствии с ГОСТ – 7.32-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Сроки проведения НИОКР</w:t>
      </w: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_____________ 200__ г. – _____________ 200__ 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>Форма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upload/7_32_01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Sergey</cp:lastModifiedBy>
  <dcterms:modified xsi:type="dcterms:W3CDTF">2008-10-19T23:10:00Z</dcterms:modified>
  <cp:revision>103</cp:revision>
  <dc:subject/>
  <dc:title>АНКЕТА</dc:title>
</cp:coreProperties>
</file>