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2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Наименование организа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highlight w:val="lightGray"/>
              </w:rPr>
              <w:footnoteReference w:id="2"/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Алкор Финанс»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ФИО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0__ г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Д.Г. Полынцев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0__ г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ЗАТРА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НИОКР</w:t>
      </w:r>
    </w:p>
    <w:p>
      <w:pPr>
        <w:pStyle w:val="Normal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работка </w:t>
      </w:r>
      <w:r>
        <w:rPr>
          <w:b/>
          <w:color w:val="000000"/>
          <w:sz w:val="24"/>
          <w:szCs w:val="24"/>
          <w:highlight w:val="lightGray"/>
        </w:rPr>
        <w:t>(указать предмет НИОКР)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93"/>
        <w:gridCol w:w="2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оборуд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ырье, комплектующ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Работы соисполнителей НИОК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боты и услуги сторонних организа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.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Регистрация НИОКР во ВНТ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обретение канцелярских принадлежнос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ухгалтерское обслуживание по договор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луги банков по обслуживанию банковского сч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енда помещений для выполнения НИОК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енда оборудования для осуществления НИОК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андировки для целей выполнения НИОК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ее (с расшифровко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lightGray"/>
        </w:rPr>
        <w:t>Комментарии: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аботная плат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статье указывается плановый размер начисляемой оплаты труда  сотрудников Проектной организации, занимающихся выполнением НИОКР по договору, а также сотрудников, осуществляющих управление проектом. Размер начисляемой заработной платы на одного сотрудника в месяц не может превышать 15000 рубле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сления на заработную плату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татью относятся обязательные отчисления по установленным законодательством Российской Федерации нормам органам государственного социального страхования, пенсионного фонда и фонда обязательного медицинского страхования по единому социальному налогу, а также на обязательное социальное страхование от несчастных случаев на производстве и профессиональных заболеваний. Базой расчета является размер заработной платы  сотрудников, указанный по статье «Заработная плата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ое оборудовани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татью относятся плановые расходы на приобретение специализированного научного оборудования, используемого для выполнения НИОКР по проекту. Допускается приобретение вычислительной техники общего назначения (компьютеры), а также прочей офисной техники на основании предварительного согласования с Компани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, сырье, комплектующ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статью относятся плановые расходы на приобретение сырья и материалов, требуемых для выполнения НИОКР по договор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  <w:t>Работы соисполнителей НИОКР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татью относятся плановые расходы на оплату услуг организаций-соисполнителей, принимающих на себя обязательства по выполнению определенных стадий разработки продукта предусмотренных календарным планом выполнения НИОКР. Отчетность по данной статье затрат обязательно предусматривает наличие договора между Проектной организацией и Соисполнителем, предметом которого является НИОКР (к договору прилагается техническое задание и календарный план работ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и услуги сторонних организаций</w:t>
      </w:r>
    </w:p>
    <w:p>
      <w:pPr>
        <w:pStyle w:val="Normal"/>
        <w:ind w:hanging="0"/>
        <w:rPr/>
      </w:pPr>
      <w:r>
        <w:rPr>
          <w:sz w:val="24"/>
          <w:szCs w:val="24"/>
        </w:rPr>
        <w:t>На статью относятся плановые расходы на оплату работ, услуг сторонних организаций, выполняющих вспомогательную роль на отдельных этапах реализации проекта: изготовление отдельных компонентов разрабатываемого продукта, опытных образцов, проведение испытаний и т.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1149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9.0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омментарии, маркированные серым цветом, необходимо удалить после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363"/>
    </w:tblGrid>
    <w:tr>
      <w:trPr/>
      <w:tc>
        <w:tcPr>
          <w:tcW w:w="8820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Наименование проекта</w:t>
          </w:r>
        </w:p>
      </w:tc>
      <w:tc>
        <w:tcPr>
          <w:tcW w:w="1363" w:type="dxa"/>
          <w:tcBorders/>
        </w:tcPr>
        <w:p>
          <w:pPr>
            <w:pStyle w:val="Header"/>
            <w:ind w:hanging="0"/>
            <w:jc w:val="right"/>
            <w:rPr>
              <w:b/>
              <w:b/>
            </w:rPr>
          </w:pPr>
          <w:r>
            <w:rPr>
              <w:b/>
            </w:rPr>
            <w:t>Форма 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ind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i/>
      <w:iCs/>
      <w:color w:val="800000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autoSpaceDE w:val="true"/>
      <w:ind w:hanging="0"/>
    </w:pPr>
    <w:rPr>
      <w:rFonts w:ascii="Courier New" w:hAnsi="Courier New" w:eastAsia="Times New Roman" w:cs="Courier New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Sergey</dc:creator>
  <dc:description/>
  <cp:keywords/>
  <dc:language>en-US</dc:language>
  <cp:lastModifiedBy>Sergey</cp:lastModifiedBy>
  <dcterms:modified xsi:type="dcterms:W3CDTF">2008-10-22T08:22:00Z</dcterms:modified>
  <cp:revision>114</cp:revision>
  <dc:subject/>
  <dc:title>АНКЕТА</dc:title>
</cp:coreProperties>
</file>