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2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:</w:t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Наименование организа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highlight w:val="lightGray"/>
              </w:rPr>
              <w:footnoteReference w:id="2"/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Алкор Финанс»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highlight w:val="lightGray"/>
              </w:rPr>
              <w:t>Руководит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ФИО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 _____________ 200__ г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Д.Г. Полынцев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 _____________ 200__ г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я НИОКР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 xml:space="preserve">«Разработка </w:t>
      </w:r>
      <w:r>
        <w:rPr>
          <w:b/>
          <w:color w:val="000000"/>
          <w:sz w:val="24"/>
          <w:szCs w:val="24"/>
          <w:highlight w:val="lightGray"/>
        </w:rPr>
        <w:t>(указать предмет НИОКР)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8"/>
        <w:gridCol w:w="2160"/>
        <w:gridCol w:w="1440"/>
        <w:gridCol w:w="23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тап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 по основным этапам договора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и выполнени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бот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начало-окончание мес.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четная цена этапа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а и вид отчетно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учно-технический и финансовый отчеты. Акт сдачи-приемки НИОКР по этапу.</w:t>
            </w:r>
          </w:p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Другая документац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учно-технический и финансовый отчеты. Акт сдачи-приемки НИОКР по этапу.</w:t>
            </w:r>
          </w:p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Другая докум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учно-технический и финансовый отчеты. Акт сдачи-приемки НИОКР по этапу.</w:t>
            </w:r>
          </w:p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Другая докум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 по НИОКР и финансовый отчеты. Акты сдачи-приемки НИОКР по этапу и договору в целом.</w:t>
            </w:r>
          </w:p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Другая документация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52870</wp:posOffset>
              </wp:positionH>
              <wp:positionV relativeFrom="paragraph">
                <wp:posOffset>1149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9.0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комментарии, маркированные серым цветом, необходимо удалить после заполн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1363"/>
    </w:tblGrid>
    <w:tr>
      <w:trPr/>
      <w:tc>
        <w:tcPr>
          <w:tcW w:w="8820" w:type="dxa"/>
          <w:tcBorders/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Наименование проекта</w:t>
          </w:r>
        </w:p>
      </w:tc>
      <w:tc>
        <w:tcPr>
          <w:tcW w:w="1363" w:type="dxa"/>
          <w:tcBorders/>
        </w:tcPr>
        <w:p>
          <w:pPr>
            <w:pStyle w:val="Header"/>
            <w:ind w:hanging="0"/>
            <w:jc w:val="right"/>
            <w:rPr>
              <w:b/>
              <w:b/>
            </w:rPr>
          </w:pPr>
          <w:r>
            <w:rPr>
              <w:b/>
            </w:rPr>
            <w:t>Форма 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ind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i/>
      <w:iCs/>
      <w:color w:val="800000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autoSpaceDE w:val="true"/>
      <w:ind w:hanging="0"/>
    </w:pPr>
    <w:rPr>
      <w:rFonts w:ascii="Courier New" w:hAnsi="Courier New" w:eastAsia="Times New Roman" w:cs="Courier New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ind w:hanging="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8:00Z</dcterms:created>
  <dc:creator>Sergey</dc:creator>
  <dc:description/>
  <dc:language>en-US</dc:language>
  <cp:lastModifiedBy>Natasha</cp:lastModifiedBy>
  <dcterms:modified xsi:type="dcterms:W3CDTF">2008-10-19T23:12:00Z</dcterms:modified>
  <cp:revision>102</cp:revision>
  <dc:subject/>
  <dc:title>АНКЕТА</dc:title>
</cp:coreProperties>
</file>